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</w:t>
      </w:r>
    </w:p>
    <w:p>
      <w:pPr>
        <w:pStyle w:val="Corptext3"/>
        <w:rPr>
          <w:sz w:val="32"/>
          <w:szCs w:val="32"/>
        </w:rPr>
      </w:pPr>
      <w:r>
        <w:rPr>
          <w:sz w:val="32"/>
          <w:szCs w:val="32"/>
        </w:rPr>
        <w:t>HOTĂRÂREA NR.111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Hotărârilor Consiliului Local al Municipiului Craiova nr.50/2023 şi nr.108/2023 referitoare la aprobarea Contractului de Parteneriat încheiat în vederea constituirii Consortiului Regional Integrat pentru Invăţământul Dual Craiova şi a acordului de parteneriat pentru implementarea proiectului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 convocat de îndată, în şedinţa extraordinară din data de 06.03.2023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vând în vedere referatul de aprobare nr.</w:t>
      </w:r>
      <w:r>
        <w:rPr>
          <w:szCs w:val="28"/>
          <w:shd w:fill="FFFFFF" w:val="clear"/>
          <w:lang w:val="fr-FR"/>
        </w:rPr>
        <w:t>78276/2023</w:t>
      </w:r>
      <w:r>
        <w:rPr>
          <w:szCs w:val="28"/>
        </w:rPr>
        <w:t>, raportul nr.78295/2023 al Direcţiei Elaborare şi Implementare Proiecte și raportul de avizare nr.</w:t>
      </w:r>
      <w:r>
        <w:rPr>
          <w:bCs/>
          <w:szCs w:val="28"/>
        </w:rPr>
        <w:t xml:space="preserve">79006/2023 al Directiei Juridice, Asistenţă de Specialitate şi Contencios Administrativ </w:t>
      </w:r>
      <w:r>
        <w:rPr>
          <w:szCs w:val="28"/>
        </w:rPr>
        <w:t>prin care se propune modificarea Hotărârilor Consiliului Local al Municipiului Craiova nr.50/2023 şi nr.108/2023 referitoare la aprobarea Contractului de Parteneriat incheiat in vederea constituirii Consortiului Regional Integrat pentru Invăţământul Dual Craiova şi a acordului de parteneriat pentru implementarea proiectului și avizele nr.17/2023 al Comisiei I-Buget Finanţe, Studii, Prognoze şi Administrarea domeniului, nr.14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7/2023 al Comisiei IV-Învăţământ, Cultură, Sănătate, Culte, Tineret şi Sport şi nr.17/2023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 conformitate cu preveder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ului Ministrului Educaţiei nr. 6216/2022 pentru aprobarea Metodologiei privind constituirea consorţiilor pentru învăţământ dual şi  Ghidului Solicitantului – Program pilot pentru dezvoltarea consortiilor regionale pentru invatamantul dual, aprobat prin Ordinul Ministrului Educatiei nr. 6458/2022;</w:t>
      </w:r>
    </w:p>
    <w:p>
      <w:pPr>
        <w:pStyle w:val="Listparagraf"/>
        <w:suppressAutoHyphens w:val="false"/>
        <w:spacing w:before="0" w:after="0"/>
        <w:ind w:left="0" w:right="0" w:firstLine="4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În temeiul art.129 alin.2, lit.e, coroborat cu alin.9 lit.a, art.139, alin.3 lit.f, art.154 alin.1 şi art.196 alin.1 lit.a din Ordonanţa de Urgenţă a Guvernului nr.57/2019 privind Codul administrativ, </w:t>
      </w: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</w:rPr>
        <w:t>modificarile şi completările ulter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</w:rPr>
        <w:t xml:space="preserve">oare; </w:t>
      </w:r>
    </w:p>
    <w:p>
      <w:pPr>
        <w:pStyle w:val="Listparagraf"/>
        <w:suppressAutoHyphens w:val="false"/>
        <w:spacing w:before="0" w:after="0"/>
        <w:ind w:left="0" w:right="0" w:firstLine="43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încheierea actului adiţional nr.1 la contractul de parteneriat pentru constituirea ,,Consorţiului Regional Integrat pentru Invăţământul Dual Craiova’’, nr.61564/17.02.2023, prevăzut în anexa nr.1 care face parte integrantă din prezenta hotărâre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modificarea acordului de parteneriat pentru implementarea proiectului „Campus Regional Oltenia pentru Învăţământul Dual”,  conform anexei nr. 2 care face parte integrantă din prezenta hotărâre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împuternicește Primarul Municipiului Craiova, dna. Lia-Olguța Vasilescu, să semneze actul adiţional nr.1 şi acordul de parteneriat prevăzute la art.1 şi art.2 din prezenta hotărâre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ile Consiliului Local al Municipiului Craiova nr.50/2023 şi nr.108/2023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, precum  şi Consiliul Judeţean Dolj, </w:t>
      </w:r>
      <w:r>
        <w:rPr>
          <w:rFonts w:eastAsia="Calibri"/>
          <w:szCs w:val="28"/>
        </w:rPr>
        <w:t>unităţile de învăţământ de stat şi operatorii economici</w:t>
      </w:r>
      <w:r>
        <w:rPr>
          <w:bCs/>
          <w:szCs w:val="28"/>
        </w:rPr>
        <w:t xml:space="preserve"> prevăzuţi în anexă vor aduce la îndeplinire prevederile prezentei 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ind w:hanging="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4:00Z</dcterms:created>
  <dc:creator>DAPL</dc:creator>
  <dc:description/>
  <cp:keywords/>
  <dc:language>en-US</dc:language>
  <cp:lastModifiedBy>utilizator sapl13</cp:lastModifiedBy>
  <cp:lastPrinted>2023-01-25T13:33:00Z</cp:lastPrinted>
  <dcterms:modified xsi:type="dcterms:W3CDTF">2023-03-06T09:42:00Z</dcterms:modified>
  <cp:revision>6</cp:revision>
  <dc:subject/>
  <dc:title>CONSILIUL LOCAL AL MUNICIPIULUI CRAIOVA</dc:title>
</cp:coreProperties>
</file>